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674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400-4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4 августа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Посашкова Дмитрия Евгенье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22.07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10086240000578108 от 10.05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1.05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Посашкова Дмитрия Евгень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сашкова Дмитрия Евгень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6742520173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